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mergenza COVID-19. Procedure attuative del protocollo anti contagio dell’ediliz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 supporto alle imprese nella fase di riapertura dei cantie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rti sociali dell’edilizia hanno siglato, il 24 marzo scorso, il Protocollo anti contagio per la tutela della salute e sicurezza dei lavoratori, volto a prevenire il contagio da Covid-19 in cant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ori di lavoro, oltre alle regole di carattere generale, si troveranno, nella fase di riapertura dei cantieri, a dover pertanto adottare, per la durata della pandemia, alcune misure specifiche per ridurre i rischi da infezione da Covid-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atore di lavoro che adempie correttamente agli obblighi previsti nel protocollo e applica le misure di precauzione elencate nel documento, tutela la salute delle persone presenti all’interno dell’azienda attraverso anche la salubrità dell’ambiente di lavoro nell’ambito dell’emergenza da Covid-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supportare i datori di lavoro nella fase di riapertura dei cantieri, ANCE ha collaborato con la CNCPT per predisporre </w:t>
      </w:r>
      <w:r>
        <w:rPr>
          <w:rFonts w:cs="Calibri" w:ascii="Calibri" w:hAnsi="Calibri"/>
          <w:b/>
          <w:sz w:val="22"/>
          <w:szCs w:val="22"/>
        </w:rPr>
        <w:t>indicazioni pratiche</w:t>
      </w:r>
      <w:r>
        <w:rPr>
          <w:rFonts w:cs="Calibri" w:ascii="Calibri" w:hAnsi="Calibri"/>
          <w:sz w:val="22"/>
          <w:szCs w:val="22"/>
        </w:rPr>
        <w:t xml:space="preserve"> rivolte a tutte le tipologie di imprese, piccole, medie e grandi, nonché ai lavoratori, declinando i corretti comportamenti da adottare in ambiente lavorativo, al fine di garantire i massimi livelli di sicurezza di tutti i soggetti coinvolti. Tali procedure sono riportate </w:t>
      </w:r>
      <w:r>
        <w:rPr>
          <w:rFonts w:cs="Calibri" w:ascii="Calibri" w:hAnsi="Calibri"/>
          <w:b/>
          <w:bCs/>
          <w:sz w:val="22"/>
          <w:szCs w:val="22"/>
        </w:rPr>
        <w:t>in allega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upporto dei Comitati paritetici territoriali costituirà un fondamentale sostegno nell’attuazione delle misure in azie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tre alle procedure, sono stati elaborati dei </w:t>
      </w:r>
      <w:r>
        <w:rPr>
          <w:rFonts w:cs="Calibri" w:ascii="Calibri" w:hAnsi="Calibri"/>
          <w:b/>
          <w:sz w:val="22"/>
          <w:szCs w:val="22"/>
        </w:rPr>
        <w:t>fac-simile</w:t>
      </w:r>
      <w:r>
        <w:rPr>
          <w:rFonts w:cs="Calibri" w:ascii="Calibri" w:hAnsi="Calibri"/>
          <w:sz w:val="22"/>
          <w:szCs w:val="22"/>
        </w:rPr>
        <w:t xml:space="preserve">, quali ad esempio,  i moduli utili alla gestione della misurazione della temperatura corporea (compresa l’informativa sul trattamento dei dati personali), la lettera con cui il datore informa i lavoratori delle misure igieniche da adottare, i modelli di lettera rivolti ai committenti/responsabili dei lavori/coordinatori in fase di esecuzione per integrare i piani di sicurezza e coordinamento, modulistica che si trova </w:t>
      </w:r>
      <w:r>
        <w:rPr>
          <w:rFonts w:cs="Calibri" w:ascii="Calibri" w:hAnsi="Calibri"/>
          <w:b/>
          <w:bCs/>
          <w:sz w:val="22"/>
          <w:szCs w:val="22"/>
        </w:rPr>
        <w:t>in allegato</w:t>
      </w:r>
      <w:r>
        <w:rPr>
          <w:rFonts w:cs="Calibri" w:ascii="Calibri" w:hAnsi="Calibri"/>
          <w:sz w:val="22"/>
          <w:szCs w:val="22"/>
        </w:rPr>
        <w:t xml:space="preserve"> al documento predispos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stonormale"/>
        <w:ind w:left="142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CE UMB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erugia –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info@anceumbria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5/58275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ni –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edilizia@confindustria.terni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44/44341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17/04/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umbria.it" TargetMode="External"/><Relationship Id="rId3" Type="http://schemas.openxmlformats.org/officeDocument/2006/relationships/hyperlink" Target="mailto:edilizia@confindustria.ter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5:00Z</dcterms:created>
  <dc:creator>Cristina Malfagia</dc:creator>
  <dc:description/>
  <cp:keywords/>
  <dc:language>en-US</dc:language>
  <cp:lastModifiedBy>hp</cp:lastModifiedBy>
  <cp:lastPrinted>2019-11-18T09:55:00Z</cp:lastPrinted>
  <dcterms:modified xsi:type="dcterms:W3CDTF">2020-04-17T15:41:00Z</dcterms:modified>
  <cp:revision>18</cp:revision>
  <dc:subject/>
  <dc:title>Associazione Industriali</dc:title>
</cp:coreProperties>
</file>